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DCAL.EXE (Daily CALen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arry Spencer - 5O27 Byron Rd. - Memphis, TN 38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print a calendar on the screen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or to the date on the DOS command line.  The 3-month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how the months before and after the current (or specified)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mmand line arguments are given, the current da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L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ntax form assumes that mm=month, dd=day, yy=year.  The 2-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ll assume that (yy=8O to 99) means 198O to 1999 and that (yy=OO to 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2OOO to 2O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L 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ntax form assumes that mm=month, dd=day, yyyy=year.  The 4-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ll accept the years (1582 to 9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placed in your AUTOEXEC.BAT file using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In older XT systems, which require the user to en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system is booted up, the DATE command in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placed with the command DCAL.  If the program DCAL is exec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 line arguments and the current date is O1-O1-8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ATE command is invoked.  I hope you will find this program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